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</w:rPr>
        <w:t xml:space="preserve">Oświadczenie </w:t>
        <w:br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Świadoma/my odpowiedzialności karnej za podanie nieprawdziwych danych /art. 233 k.k./ oświadczam, że: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outlineLvl w:val="1"/>
        <w:rPr/>
      </w:pPr>
      <w:r>
        <w:rPr/>
        <w:t>Zobowiązuje się w przypadku odzyskania podatku VAT do przeznaczenia odzyskanej kwoty, pochodzącej z zakupów towarów i usług dokonanych ze środków finansowych uzyskanych w ramach projektu Nowoczesna Spółdzielnia Socjalna, na pokrycie wydatków związanych z prowadzoną działalnością gospodarczą tj. na pokrycie wydatków określonych w Planie  p. 4.1 (planu)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</w:rPr>
      </w:pPr>
      <w:r>
        <w:rPr/>
        <w:t xml:space="preserve">                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miejscowość, data)</w:t>
      </w:r>
      <w:r>
        <w:rPr/>
        <w:tab/>
        <w:t xml:space="preserve">                (</w:t>
      </w:r>
      <w:r>
        <w:rPr>
          <w:sz w:val="18"/>
          <w:szCs w:val="18"/>
        </w:rPr>
        <w:t>czytelne podpisy osób reprezentujących Beneficjenta Pomocy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0:00Z</dcterms:created>
  <dc:creator>Bartłomiej Bartkowiak</dc:creator>
  <dc:description/>
  <dc:language>en-US</dc:language>
  <cp:lastModifiedBy>Bartłomiej Bartkowiak</cp:lastModifiedBy>
  <cp:lastPrinted>2012-03-30T16:09:00Z</cp:lastPrinted>
  <dcterms:modified xsi:type="dcterms:W3CDTF">2012-07-19T12:10:00Z</dcterms:modified>
  <cp:revision>2</cp:revision>
  <dc:subject/>
  <dc:title/>
</cp:coreProperties>
</file>